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ERSONNEL SPECIFICATION</w:t>
      </w:r>
    </w:p>
    <w:p>
      <w:pPr>
        <w:pStyle w:val="Subtitle"/>
        <w:rPr/>
      </w:pPr>
      <w:r>
        <w:rPr/>
        <w:t>FINANCE OFFICER</w:t>
      </w:r>
    </w:p>
    <w:p>
      <w:pPr>
        <w:pStyle w:val="Subtitle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  <w:gridCol w:w="45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  <w:t>Attribu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ssentia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irab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  <w:t>Qualifica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</w:rPr>
            </w:pPr>
            <w:r>
              <w:rPr>
                <w:sz w:val="28"/>
              </w:rPr>
              <w:t>5 GCSE passes or equivalent including Maths and Englis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ognised Financial qualificatio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AT Level 2/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xperie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years recent experience in a Finance department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perience of working in a fast pace finance function, with high volume transacti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Special Knowledge / Skill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8"/>
              </w:rPr>
            </w:pPr>
            <w:r>
              <w:rPr>
                <w:sz w:val="28"/>
              </w:rPr>
              <w:t>Experience of a computerised accounts  system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perience of working with Microsoft applications including Excel, Word &amp; Outlook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perience of Quick Books softwar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</w:rPr>
              <w:t>Understanding the nature of Voluntary and Community Organisation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nowledge around Direct Payment Schem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nowledge of Payroll system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ersonal Circumstanc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</w:rPr>
              <w:t>Able to work occasional additional hours, especially at year end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Physical Requirem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ne specific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Attitudes and Disposi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sistent hard worke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</w:rPr>
              <w:t>Able to work to various strict deadlin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</w:rPr>
              <w:t>Capable of neat and well-organised wor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plomatic mann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od communicato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am playe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</w:rPr>
              <w:t>Committed to equal opportunitie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18:00Z</dcterms:created>
  <dc:creator>Admin</dc:creator>
  <dc:description/>
  <cp:keywords/>
  <dc:language>en-US</dc:language>
  <cp:lastModifiedBy>CPA5</cp:lastModifiedBy>
  <cp:lastPrinted>2019-01-18T09:36:00Z</cp:lastPrinted>
  <dcterms:modified xsi:type="dcterms:W3CDTF">2022-03-28T11:51:00Z</dcterms:modified>
  <cp:revision>7</cp:revision>
  <dc:subject/>
  <dc:title>PERSONNEL SPECIFICATION</dc:title>
</cp:coreProperties>
</file>