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2194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ployers In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NAME OF ORGANISATION..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</w:t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sation Address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nce Address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f different from abov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. 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phone No</w:t>
        <w:tab/>
        <w:t xml:space="preserve">          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address</w:t>
        <w:tab/>
        <w:tab/>
        <w:t>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E Ref no.      </w:t>
        <w:tab/>
        <w:tab/>
        <w:t>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f register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s Office Ref No</w:t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registe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Charity No.</w:t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T Registration No. 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Insurance No (Trustree or Director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 needed if already registe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Date of Organisation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gree to provide any amendments for payroll by the agreed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.</w:t>
        <w:tab/>
        <w:t>Date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must also be signed by the person who is to be the authorise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gnatory for the company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O/Manager </w:t>
        <w:tab/>
        <w:t xml:space="preserve"> 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hair Person   </w:t>
        <w:tab/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rustee/Director </w:t>
        <w:tab/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9:00Z</dcterms:created>
  <dc:creator>alison</dc:creator>
  <dc:description/>
  <cp:keywords/>
  <dc:language>en-US</dc:language>
  <cp:lastModifiedBy>CPA5</cp:lastModifiedBy>
  <cp:lastPrinted>2020-11-18T09:47:00Z</cp:lastPrinted>
  <dcterms:modified xsi:type="dcterms:W3CDTF">2021-01-26T10:36:00Z</dcterms:modified>
  <cp:revision>13</cp:revision>
  <dc:subject/>
  <dc:title>Voluntary Action Sheffield – Payroll Service</dc:title>
</cp:coreProperties>
</file>