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2194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ployers Inform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NAME OF COMPANY       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Contact Name</w:t>
        <w:tab/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Address</w:t>
        <w:tab/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Post Cod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ence Address   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f different from abov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Post Cod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any Telephone No</w:t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</w:t>
        <w:tab/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E Ref no.      </w:t>
        <w:tab/>
        <w:tab/>
        <w:t>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f registere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s Office Ref No</w:t>
        <w:tab/>
        <w:t>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f registered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Company No.</w:t>
        <w:tab/>
        <w:tab/>
        <w:t>..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T Registration No. </w:t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Insurance No. (Director)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t needed if already registe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 Date of Company </w:t>
        <w:tab/>
        <w:tab/>
        <w:t>…………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ly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 to provide any amendments and payments for payroll b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l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is form must also be signed by the person who is to be the authorised signatory for the company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…………………………..</w:t>
        <w:tab/>
        <w:tab/>
        <w:t>Date 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…………………………..</w:t>
        <w:tab/>
        <w:tab/>
        <w:t>Date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rector……………………………</w:t>
        <w:tab/>
        <w:tab/>
        <w:t>Date……………….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7:00Z</dcterms:created>
  <dc:creator>alison</dc:creator>
  <dc:description/>
  <cp:keywords/>
  <dc:language>en-US</dc:language>
  <cp:lastModifiedBy>CPA5</cp:lastModifiedBy>
  <cp:lastPrinted>2015-10-16T09:53:00Z</cp:lastPrinted>
  <dcterms:modified xsi:type="dcterms:W3CDTF">2022-02-09T14:09:00Z</dcterms:modified>
  <cp:revision>6</cp:revision>
  <dc:subject/>
  <dc:title>Voluntary Action Sheffield – Payroll Service</dc:title>
</cp:coreProperties>
</file>