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2194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mployers Informa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NAME OF COMPANY       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Contact Name</w:t>
        <w:tab/>
        <w:tab/>
        <w:t xml:space="preserve">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Address</w:t>
        <w:tab/>
        <w:tab/>
        <w:t xml:space="preserve">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……………………………Post Code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spondence Address   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If different from above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Post Code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any Telephone No</w:t>
        <w:tab/>
        <w:t xml:space="preserve">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</w:t>
        <w:tab/>
        <w:tab/>
        <w:t xml:space="preserve">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YE Ref no.      </w:t>
        <w:tab/>
        <w:tab/>
        <w:t>……….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register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s Office Ref No</w:t>
        <w:tab/>
        <w:t>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registered)</w:t>
      </w:r>
    </w:p>
    <w:p>
      <w:pPr>
        <w:pStyle w:val="Normal"/>
        <w:rPr/>
      </w:pPr>
      <w:r>
        <w:rPr>
          <w:rFonts w:cs="Arial" w:ascii="Arial" w:hAnsi="Arial"/>
        </w:rPr>
        <w:t>Company No.</w:t>
        <w:tab/>
        <w:tab/>
        <w:t>..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T Registration No. </w:t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Insurance No. (Director)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 Date of Organisation</w:t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agree to provide any additions, amendments or alterations to the payroll in writing 10 days prior to pay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.</w:t>
        <w:tab/>
        <w:t>Date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form must also be signed by the person who is to be the authorised signatory for the company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rector/ Owner/Manager …………………………………… Date ……………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15:00Z</dcterms:created>
  <dc:creator>alison</dc:creator>
  <dc:description/>
  <cp:keywords/>
  <dc:language>en-US</dc:language>
  <cp:lastModifiedBy>CPA5</cp:lastModifiedBy>
  <cp:lastPrinted>2015-10-16T09:53:00Z</cp:lastPrinted>
  <dcterms:modified xsi:type="dcterms:W3CDTF">2020-11-18T09:42:00Z</dcterms:modified>
  <cp:revision>11</cp:revision>
  <dc:subject/>
  <dc:title>Voluntary Action Sheffield – Payroll Service</dc:title>
</cp:coreProperties>
</file>