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3219450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mployers Informati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NAME OF COMPANY        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ntact Name</w:t>
        <w:tab/>
        <w:tab/>
        <w:t xml:space="preserve"> 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ny Address</w:t>
        <w:tab/>
        <w:tab/>
        <w:t xml:space="preserve"> 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……………………………Post Code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spondence Address    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If different from above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…Post Code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mpany Telephone No</w:t>
        <w:tab/>
        <w:t xml:space="preserve"> 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address</w:t>
        <w:tab/>
        <w:tab/>
        <w:t xml:space="preserve"> 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YE Ref no.      </w:t>
        <w:tab/>
        <w:tab/>
        <w:t>……….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f registere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unts Office Ref No</w:t>
        <w:tab/>
        <w:t>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f registered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mpany No.</w:t>
        <w:tab/>
        <w:tab/>
        <w:t>..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AT Registration No. </w:t>
        <w:tab/>
        <w:t xml:space="preserve">  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ional Insurance No. (Director) 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ot needed if already registere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y Date of Company </w:t>
        <w:tab/>
        <w:tab/>
        <w:t>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yslips published to Employees (Please circle date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      1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     1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     2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    2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agree to provide any additions, amendments or alterations to payroll by the agreed dat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……………………………………….</w:t>
        <w:tab/>
        <w:t>Date 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form must also be signed by the person who is to be the authorised signatory for the company.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Director/Manager…………………………..</w:t>
        <w:tab/>
        <w:t>Date ……………………….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3:47:00Z</dcterms:created>
  <dc:creator>alison</dc:creator>
  <dc:description/>
  <cp:keywords/>
  <dc:language>en-US</dc:language>
  <cp:lastModifiedBy>CPA5</cp:lastModifiedBy>
  <cp:lastPrinted>2015-10-16T09:53:00Z</cp:lastPrinted>
  <dcterms:modified xsi:type="dcterms:W3CDTF">2021-12-23T13:51:00Z</dcterms:modified>
  <cp:revision>4</cp:revision>
  <dc:subject/>
  <dc:title>Voluntary Action Sheffield – Payroll Service</dc:title>
</cp:coreProperties>
</file>