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2194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ployers 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NAME OF COMPANY   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ntact Name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Address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f different from abov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Post Code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any Telephone No</w:t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  <w:tab/>
        <w:t xml:space="preserve">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 Ref no.      </w:t>
        <w:tab/>
        <w:tab/>
        <w:t>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f register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s Office Ref No</w:t>
        <w:tab/>
        <w:t>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f registered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Company No.</w:t>
        <w:tab/>
        <w:tab/>
        <w:t>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T Registration No. </w:t>
        <w:tab/>
        <w:t xml:space="preserve">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urance No. (Director) 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 needed if already registe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Date of Organisation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 to provide any additions, amendments or alterations to payroll by the agre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.</w:t>
        <w:tab/>
        <w:t>Date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is form must also be signed by the person who is to be the authorised signatory for the company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ector/Manager…………………………..</w:t>
        <w:tab/>
        <w:t>Date ………………………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5:00Z</dcterms:created>
  <dc:creator>alison</dc:creator>
  <dc:description/>
  <cp:keywords/>
  <dc:language>en-US</dc:language>
  <cp:lastModifiedBy>CPA5</cp:lastModifiedBy>
  <cp:lastPrinted>2015-10-16T09:53:00Z</cp:lastPrinted>
  <dcterms:modified xsi:type="dcterms:W3CDTF">2021-01-26T10:38:00Z</dcterms:modified>
  <cp:revision>15</cp:revision>
  <dc:subject/>
  <dc:title>Voluntary Action Sheffield – Payroll Service</dc:title>
</cp:coreProperties>
</file>