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 xml:space="preserve">NAME OF EMPLOYER/CARER SCHEME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Style w:val="SubtleEmphasis"/>
        </w:rPr>
      </w:pPr>
      <w:r>
        <w:rPr/>
        <w:t>..……………………………………………………………………………………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ntact Name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Address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elephone No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E-mail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Pay Date </w:t>
        <w:tab/>
        <w:tab/>
        <w:t xml:space="preserve">       …………………………….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Date of Employer</w:t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 period (e.g. calendar month)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gree to provide any additions, amendments or alterations to the payroll in good time, prior to the agreed processing da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</w:t>
        <w:tab/>
        <w:t>Dat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is form must be signed by the person or on behalf of the Employer/Carer sch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0:00Z</dcterms:created>
  <dc:creator>alison</dc:creator>
  <dc:description/>
  <cp:keywords/>
  <dc:language>en-US</dc:language>
  <cp:lastModifiedBy>CPA5</cp:lastModifiedBy>
  <cp:lastPrinted>2015-10-16T09:53:00Z</cp:lastPrinted>
  <dcterms:modified xsi:type="dcterms:W3CDTF">2020-07-07T12:43:00Z</dcterms:modified>
  <cp:revision>5</cp:revision>
  <dc:subject/>
  <dc:title>Voluntary Action Sheffield – Payroll Service</dc:title>
</cp:coreProperties>
</file>