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5755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ployers In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NAME OF CARER SCHEME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</w:t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Address</w:t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Telephone No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Fax Number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E-mail</w:t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Date of Organisation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 period (e.g. calendar month) </w:t>
        <w:tab/>
        <w:t>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provide any additions, amendments or alterations to the payroll in writing 10 days prior to pa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.</w:t>
        <w:tab/>
        <w:t>Date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form must be signed by the person who is to be the authorised signatory for the organisation.</w:t>
      </w: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8:00Z</dcterms:created>
  <dc:creator>alison</dc:creator>
  <dc:description/>
  <cp:keywords/>
  <dc:language>en-US</dc:language>
  <cp:lastModifiedBy>cpa3</cp:lastModifiedBy>
  <dcterms:modified xsi:type="dcterms:W3CDTF">2010-02-02T15:18:00Z</dcterms:modified>
  <cp:revision>3</cp:revision>
  <dc:subject/>
  <dc:title>Voluntary Action Sheffield – Payroll Service</dc:title>
</cp:coreProperties>
</file>