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OLIDAY  FORM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Employee’s Name:  </w:t>
        <w:tab/>
        <w:tab/>
        <w:t xml:space="preserve">            ----------------------------------------------------------</w:t>
        <w:tab/>
        <w:t xml:space="preserve">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Year (dates from/to):</w:t>
        <w:tab/>
        <w:tab/>
        <w:t>----------------------------------------------------------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Annual Holiday Entitlement:</w:t>
        <w:tab/>
        <w:t xml:space="preserve">   </w:t>
      </w:r>
      <w:r>
        <w:rPr>
          <w:b/>
          <w:u w:val="single"/>
        </w:rPr>
        <w:t xml:space="preserve"> hrs = 5.6 days per annum including Bank Holidays</w:t>
      </w:r>
    </w:p>
    <w:p>
      <w:pPr>
        <w:pStyle w:val="Normal"/>
        <w:jc w:val="both"/>
        <w:rPr/>
      </w:pPr>
      <w:r>
        <w:rPr/>
        <w:t>(Pro rate if not employed for full year, i.e. 1/12</w:t>
      </w:r>
      <w:r>
        <w:rPr>
          <w:vertAlign w:val="superscript"/>
        </w:rPr>
        <w:t>th</w:t>
      </w:r>
      <w:r>
        <w:rPr/>
        <w:t xml:space="preserve"> per whole month worked)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y and Dat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 first day on holiday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retuned to wor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No. of hours holida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nning total of days holida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natur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signed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ne copy to be retained by employee, the other to be kept on fil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52:00Z</dcterms:created>
  <dc:creator>David Llewellen</dc:creator>
  <dc:description/>
  <dc:language>en-US</dc:language>
  <cp:lastModifiedBy>Payroll</cp:lastModifiedBy>
  <cp:lastPrinted>2013-11-13T11:44:00Z</cp:lastPrinted>
  <dcterms:modified xsi:type="dcterms:W3CDTF">2016-09-26T08:52:00Z</dcterms:modified>
  <cp:revision>2</cp:revision>
  <dc:subject/>
  <dc:title>HOLIDAY  FORM</dc:title>
</cp:coreProperties>
</file>