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jc w:val="left"/>
        <w:rPr>
          <w:b/>
          <w:b/>
          <w:bCs/>
        </w:rPr>
      </w:pPr>
      <w:r>
        <w:rPr>
          <w:b/>
          <w:bCs/>
        </w:rPr>
        <w:t>PERSONNEL SPECIFICATION</w:t>
      </w:r>
    </w:p>
    <w:p>
      <w:pPr>
        <w:pStyle w:val="Subtitle"/>
        <w:ind w:left="3600" w:firstLine="720"/>
        <w:jc w:val="left"/>
        <w:rPr/>
      </w:pPr>
      <w:r>
        <w:rPr/>
        <w:t>ADMIN/FINANCE ASSITAN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4526"/>
      </w:tblGrid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Attrib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sentia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irab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level of education to GCSE standar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CSE passes or equivalent including Maths and Englis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administration experienc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filing and scanning document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Finance/Accounts office environmen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Knowledge / Skil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Microsoft applications including Excel, Word &amp; Outlook and Acrobat Adob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the nature of Voluntary and Community Organisa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Direct Payments schem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GDP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ircumsta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occasional additional hours, especially at year en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specifi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tudes and Disposi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 hard work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to various strict deadlin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ble of neat and well-organised wor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ic mann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lay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equal opportuniti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342265</wp:posOffset>
          </wp:positionV>
          <wp:extent cx="94107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107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9:00Z</dcterms:created>
  <dc:creator>Admin</dc:creator>
  <dc:description/>
  <cp:keywords/>
  <dc:language>en-US</dc:language>
  <cp:lastModifiedBy>Gemma Hall</cp:lastModifiedBy>
  <cp:lastPrinted>2022-12-20T15:59:00Z</cp:lastPrinted>
  <dcterms:modified xsi:type="dcterms:W3CDTF">2024-03-12T10:09:00Z</dcterms:modified>
  <cp:revision>2</cp:revision>
  <dc:subject/>
  <dc:title>PERSONNEL SPECIFICATION</dc:title>
</cp:coreProperties>
</file>